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3.01 «Хореографическое искусство» Искусство балетмейстера на 1 курс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31"/>
        <w:gridCol w:w="5103"/>
      </w:tblGrid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об образовании (название, номер, год оконч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шаков Богдан Серг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 МГАХ 202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ягина Василиса Александро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.2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 МГАХ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тяков Леонид Илларионови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.20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СПО Школа-студия при ГААНТ им. Игоря Моисе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лова Галина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19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ПОУ СПО ПГХУ, 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унева Анна Олеговна</w:t>
              <w:br/>
              <w:t>28.02.2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ГХУ 202 </w:t>
            </w:r>
            <w:r>
              <w:rPr>
                <w:b/>
                <w:sz w:val="28"/>
                <w:szCs w:val="28"/>
                <w:lang w:val="en-US"/>
              </w:rPr>
              <w:t xml:space="preserve">| </w:t>
            </w:r>
            <w:r>
              <w:rPr>
                <w:b/>
                <w:sz w:val="28"/>
                <w:szCs w:val="28"/>
              </w:rPr>
              <w:t>Пермское Хореографиеское учил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ул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ФГБП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-студия» (училищ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ГААИТ им. И. Моисе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тонов Максим Павлович 28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 МГА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2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шнер Кира Виталье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.2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-студия при ГААНТ им. Игоря Моисе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9:00Z</dcterms:created>
  <dc:creator>Николай</dc:creator>
  <dc:description/>
  <cp:keywords/>
  <dc:language>en-US</dc:language>
  <cp:lastModifiedBy>Марина Игоревна Петрова</cp:lastModifiedBy>
  <cp:lastPrinted>2021-06-11T15:56:00Z</cp:lastPrinted>
  <dcterms:modified xsi:type="dcterms:W3CDTF">2021-07-12T13:49:00Z</dcterms:modified>
  <cp:revision>2</cp:revision>
  <dc:subject/>
  <dc:title>СПИСОК АБИТУРИЕНТОВ</dc:title>
</cp:coreProperties>
</file>